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346"/>
        <w:gridCol w:w="283"/>
        <w:gridCol w:w="709"/>
        <w:gridCol w:w="331"/>
        <w:gridCol w:w="360"/>
        <w:gridCol w:w="720"/>
        <w:gridCol w:w="148"/>
        <w:gridCol w:w="932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ΤΟΝ Δ/ΝΤΗ ΤΟΥ ΓΕΛ ΔΕΡΒΕΝ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/>
        <w:t>, που προβλέπονται από της διατάξεις της παρ. 6 του άρθρου 22 του Ν. 1599/1986, δηλώνω ότι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13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80"/>
              </w:rPr>
              <w:t>α</w:t>
            </w:r>
            <w:r>
              <w:rPr>
                <w:rFonts w:cs="Calibri" w:ascii="Calibri" w:hAnsi="Calibri"/>
                <w:b/>
                <w:color w:val="000000"/>
              </w:rPr>
              <w:t xml:space="preserve">)   ασκώ νόμιμα την κηδεμονία του/της  μαθητή/τριας………………………………………………………………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β)  αποδέχομαι  να ενημερώνομαι ηλεκτρονικά για ζητήματα φοίτησης του/της  παραπάνω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</w:rPr>
              <w:t xml:space="preserve">μαθητή/τριας  με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email</w:t>
            </w:r>
            <w:r>
              <w:rPr>
                <w:rFonts w:cs="Calibri" w:ascii="Calibri" w:hAnsi="Calibri"/>
                <w:b/>
                <w:color w:val="000000"/>
              </w:rPr>
              <w:t xml:space="preserve"> στην ηλεκτρονική διεύθυνση που αναγράφεται στη δήλωση  η με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μήνυμα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SMS</w:t>
            </w:r>
            <w:r>
              <w:rPr>
                <w:rFonts w:cs="Calibri" w:ascii="Calibri" w:hAnsi="Calibri"/>
                <w:b/>
                <w:color w:val="000000"/>
              </w:rPr>
              <w:t xml:space="preserve"> στοναριθμό τηλεφώνου:…………………………………………………………………………………..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γ)  Ο παραπάνω μαθητής δεν φοιτά σε άλλο Γενικό Λύκειο η Επαγγελματικό Λύκειο η Σχολή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Δευτεροβάθμιας Εκπαίδευσης οποιουδήποτε υπουργείου η σε σχολή τριτοβάθμιας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Εκπ/σης η στο μεταλυκειακό έτος –τάξη μαθητείας του ΕΠΑ.Λ η σε Ι.Ε.Κ η η αντιστοίχων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τμημάτων του εξωτερικού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δ)  Ο παραπάνω μαθητής δεν είναι κάτοχος απολυτηρίου ΕΠΑ.Λ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 xml:space="preserve">Ημερομηνία:      </w:t>
            </w:r>
            <w:r>
              <w:rPr>
                <w:rFonts w:cs="Calibri" w:ascii="Calibri" w:hAnsi="Calibri"/>
                <w:b/>
                <w:color w:val="000080"/>
              </w:rPr>
              <w:t>/       / 2</w:t>
            </w:r>
            <w:r>
              <w:rPr>
                <w:rFonts w:cs="Calibri" w:ascii="Calibri" w:hAnsi="Calibri"/>
                <w:b/>
                <w:color w:val="000080"/>
                <w:lang w:val="en-US"/>
              </w:rPr>
              <w:t>1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Ο – Η Δηλών/ουσα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Αναγράφεται ολογράφως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" cy="5200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8:00Z</dcterms:created>
  <dc:creator>Αστέριος Χατζηχαριστός</dc:creator>
  <dc:description/>
  <dc:language>en-US</dc:language>
  <cp:lastModifiedBy>user</cp:lastModifiedBy>
  <cp:lastPrinted>2021-09-03T08:29:00Z</cp:lastPrinted>
  <dcterms:modified xsi:type="dcterms:W3CDTF">2021-09-03T07:28:00Z</dcterms:modified>
  <cp:revision>2</cp:revision>
  <dc:subject/>
  <dc:title>Υπεύθυνη Δήλωση Ν. 1599/86</dc:title>
</cp:coreProperties>
</file>